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17</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17:</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On Call Expert" Strategy </w:t>
      </w:r>
    </w:p>
    <w:p>
      <w:pPr>
        <w:pStyle w:val="Heading1"/>
        <w:keepNext w:val="true"/>
        <w:bidi w:val="0"/>
        <w:jc w:val="left"/>
        <w:rPr/>
      </w:pPr>
      <w:r>
        <w:rPr>
          <w:rFonts w:ascii="Tahoma" w:hAnsi="Tahoma"/>
          <w:b w:val="false"/>
          <w:color w:val="000000"/>
          <w:sz w:val="28"/>
          <w:lang w:val="en-US"/>
        </w:rPr>
        <w:t xml:space="preserve">The "Puzzle Solver" Strategy </w:t>
      </w:r>
    </w:p>
    <w:p>
      <w:pPr>
        <w:pStyle w:val="Heading1"/>
        <w:keepNext w:val="true"/>
        <w:bidi w:val="0"/>
        <w:jc w:val="left"/>
        <w:rPr/>
      </w:pPr>
      <w:r>
        <w:rPr>
          <w:rFonts w:ascii="Tahoma" w:hAnsi="Tahoma"/>
          <w:b w:val="false"/>
          <w:color w:val="000000"/>
          <w:sz w:val="28"/>
          <w:lang w:val="en-US"/>
        </w:rPr>
        <w:t xml:space="preserve">The "Stimulation" Strategy </w:t>
      </w:r>
    </w:p>
    <w:p>
      <w:pPr>
        <w:pStyle w:val="Heading1"/>
        <w:keepNext w:val="true"/>
        <w:bidi w:val="0"/>
        <w:jc w:val="left"/>
        <w:rPr/>
      </w:pPr>
      <w:r>
        <w:rPr>
          <w:rFonts w:ascii="Tahoma" w:hAnsi="Tahoma"/>
          <w:b w:val="false"/>
          <w:color w:val="000000"/>
          <w:sz w:val="28"/>
          <w:lang w:val="en-US"/>
        </w:rPr>
        <w:t xml:space="preserve">The "My Opinion" Strategy </w:t>
      </w:r>
    </w:p>
    <w:p>
      <w:pPr>
        <w:pStyle w:val="Heading1"/>
        <w:keepNext w:val="true"/>
        <w:bidi w:val="0"/>
        <w:jc w:val="left"/>
        <w:rPr/>
      </w:pPr>
      <w:r>
        <w:rPr>
          <w:rFonts w:ascii="Tahoma" w:hAnsi="Tahoma"/>
          <w:b w:val="false"/>
          <w:color w:val="000000"/>
          <w:sz w:val="28"/>
          <w:lang w:val="en-US"/>
        </w:rPr>
        <w:t xml:space="preserve">The "Junk Products" Strategy </w:t>
      </w:r>
    </w:p>
    <w:p>
      <w:pPr>
        <w:pStyle w:val="Heading1"/>
        <w:keepNext w:val="true"/>
        <w:bidi w:val="0"/>
        <w:jc w:val="left"/>
        <w:rPr/>
      </w:pPr>
      <w:r>
        <w:rPr>
          <w:rFonts w:ascii="Tahoma" w:hAnsi="Tahoma"/>
          <w:b w:val="false"/>
          <w:color w:val="000000"/>
          <w:sz w:val="28"/>
          <w:lang w:val="en-US"/>
        </w:rPr>
        <w:t xml:space="preserve">The "Extended Value" Strategy </w:t>
      </w:r>
    </w:p>
    <w:p>
      <w:pPr>
        <w:pStyle w:val="Heading1"/>
        <w:keepNext w:val="true"/>
        <w:bidi w:val="0"/>
        <w:jc w:val="left"/>
        <w:rPr/>
      </w:pPr>
      <w:r>
        <w:rPr>
          <w:rFonts w:ascii="Tahoma" w:hAnsi="Tahoma"/>
          <w:b w:val="false"/>
          <w:color w:val="000000"/>
          <w:sz w:val="28"/>
          <w:lang w:val="en-US"/>
        </w:rPr>
        <w:t xml:space="preserve">The "Search Is Over" Strategy </w:t>
      </w:r>
    </w:p>
    <w:p>
      <w:pPr>
        <w:pStyle w:val="Heading1"/>
        <w:keepNext w:val="true"/>
        <w:bidi w:val="0"/>
        <w:jc w:val="left"/>
        <w:rPr/>
      </w:pPr>
      <w:r>
        <w:rPr>
          <w:rFonts w:ascii="Tahoma" w:hAnsi="Tahoma"/>
          <w:b w:val="false"/>
          <w:color w:val="000000"/>
          <w:sz w:val="28"/>
          <w:lang w:val="en-US"/>
        </w:rPr>
        <w:t xml:space="preserve">The "Required Purchase" Strategy </w:t>
      </w:r>
    </w:p>
    <w:p>
      <w:pPr>
        <w:pStyle w:val="Heading1"/>
        <w:keepNext w:val="true"/>
        <w:bidi w:val="0"/>
        <w:jc w:val="left"/>
        <w:rPr/>
      </w:pPr>
      <w:r>
        <w:rPr>
          <w:rFonts w:ascii="Tahoma" w:hAnsi="Tahoma"/>
          <w:b w:val="false"/>
          <w:color w:val="000000"/>
          <w:sz w:val="28"/>
          <w:lang w:val="en-US"/>
        </w:rPr>
        <w:t xml:space="preserve">The "What It Takes" Strategy </w:t>
      </w:r>
    </w:p>
    <w:p>
      <w:pPr>
        <w:pStyle w:val="Heading1"/>
        <w:keepNext w:val="true"/>
        <w:bidi w:val="0"/>
        <w:jc w:val="left"/>
        <w:rPr/>
      </w:pPr>
      <w:r>
        <w:rPr>
          <w:rFonts w:ascii="Tahoma" w:hAnsi="Tahoma"/>
          <w:b w:val="false"/>
          <w:color w:val="000000"/>
          <w:sz w:val="28"/>
          <w:lang w:val="en-US"/>
        </w:rPr>
        <w:t xml:space="preserve">The "Buddy-Less Testimonials" Strategy </w:t>
      </w:r>
    </w:p>
    <w:p>
      <w:pPr>
        <w:pStyle w:val="Heading1"/>
        <w:keepNext w:val="true"/>
        <w:bidi w:val="0"/>
        <w:jc w:val="left"/>
        <w:rPr/>
      </w:pPr>
      <w:r>
        <w:rPr>
          <w:rFonts w:ascii="Tahoma" w:hAnsi="Tahoma"/>
          <w:b w:val="false"/>
          <w:color w:val="000000"/>
          <w:sz w:val="28"/>
          <w:lang w:val="en-US"/>
        </w:rPr>
        <w:t xml:space="preserve">The "Mob" Strategy </w:t>
      </w:r>
    </w:p>
    <w:p>
      <w:pPr>
        <w:pStyle w:val="Heading1"/>
        <w:keepNext w:val="true"/>
        <w:bidi w:val="0"/>
        <w:jc w:val="left"/>
        <w:rPr/>
      </w:pPr>
      <w:r>
        <w:rPr>
          <w:rFonts w:ascii="Tahoma" w:hAnsi="Tahoma"/>
          <w:b w:val="false"/>
          <w:color w:val="000000"/>
          <w:sz w:val="28"/>
          <w:lang w:val="en-US"/>
        </w:rPr>
        <w:t xml:space="preserve">The "Text Tricks" Strategy </w:t>
      </w:r>
    </w:p>
    <w:p>
      <w:pPr>
        <w:pStyle w:val="Heading1"/>
        <w:keepNext w:val="true"/>
        <w:bidi w:val="0"/>
        <w:jc w:val="left"/>
        <w:rPr/>
      </w:pPr>
      <w:r>
        <w:rPr>
          <w:rFonts w:ascii="Tahoma" w:hAnsi="Tahoma"/>
          <w:b w:val="false"/>
          <w:color w:val="000000"/>
          <w:sz w:val="28"/>
          <w:lang w:val="en-US"/>
        </w:rPr>
        <w:t xml:space="preserve">The "Flesh And Blood" Strategy </w:t>
      </w:r>
    </w:p>
    <w:p>
      <w:pPr>
        <w:pStyle w:val="Heading1"/>
        <w:keepNext w:val="true"/>
        <w:bidi w:val="0"/>
        <w:jc w:val="left"/>
        <w:rPr/>
      </w:pPr>
      <w:r>
        <w:rPr>
          <w:rFonts w:ascii="Tahoma" w:hAnsi="Tahoma"/>
          <w:b w:val="false"/>
          <w:color w:val="000000"/>
          <w:sz w:val="28"/>
          <w:lang w:val="en-US"/>
        </w:rPr>
        <w:t xml:space="preserve">The "Buying Defense" Strategy </w:t>
      </w:r>
    </w:p>
    <w:p>
      <w:pPr>
        <w:pStyle w:val="Heading1"/>
        <w:keepNext w:val="true"/>
        <w:bidi w:val="0"/>
        <w:jc w:val="left"/>
        <w:rPr/>
      </w:pPr>
      <w:r>
        <w:rPr>
          <w:rFonts w:ascii="Tahoma" w:hAnsi="Tahoma"/>
          <w:b w:val="false"/>
          <w:color w:val="000000"/>
          <w:sz w:val="28"/>
          <w:lang w:val="en-US"/>
        </w:rPr>
        <w:t xml:space="preserve">The "Know Me?" Strategy </w:t>
      </w:r>
    </w:p>
    <w:p>
      <w:pPr>
        <w:pStyle w:val="Heading1"/>
        <w:keepNext w:val="true"/>
        <w:bidi w:val="0"/>
        <w:jc w:val="left"/>
        <w:rPr/>
      </w:pPr>
      <w:r>
        <w:rPr>
          <w:rFonts w:ascii="Tahoma" w:hAnsi="Tahoma"/>
          <w:b w:val="false"/>
          <w:color w:val="000000"/>
          <w:sz w:val="28"/>
          <w:lang w:val="en-US"/>
        </w:rPr>
        <w:t xml:space="preserve">The "Reserve Your Number" Strategy </w:t>
      </w:r>
    </w:p>
    <w:p>
      <w:pPr>
        <w:pStyle w:val="Heading1"/>
        <w:keepNext w:val="true"/>
        <w:bidi w:val="0"/>
        <w:jc w:val="left"/>
        <w:rPr/>
      </w:pPr>
      <w:r>
        <w:rPr>
          <w:rFonts w:ascii="Tahoma" w:hAnsi="Tahoma"/>
          <w:b w:val="false"/>
          <w:color w:val="000000"/>
          <w:sz w:val="28"/>
          <w:lang w:val="en-US"/>
        </w:rPr>
        <w:t xml:space="preserve">The "Information Is Dangerous" Strategy </w:t>
      </w:r>
    </w:p>
    <w:p>
      <w:pPr>
        <w:pStyle w:val="Heading1"/>
        <w:keepNext w:val="true"/>
        <w:bidi w:val="0"/>
        <w:jc w:val="left"/>
        <w:rPr/>
      </w:pPr>
      <w:r>
        <w:rPr>
          <w:rFonts w:ascii="Tahoma" w:hAnsi="Tahoma"/>
          <w:b w:val="false"/>
          <w:color w:val="000000"/>
          <w:sz w:val="28"/>
          <w:lang w:val="en-US"/>
        </w:rPr>
        <w:t xml:space="preserve">The "Layers Of Protection" Strategy </w:t>
      </w:r>
    </w:p>
    <w:p>
      <w:pPr>
        <w:pStyle w:val="Heading1"/>
        <w:keepNext w:val="true"/>
        <w:bidi w:val="0"/>
        <w:jc w:val="left"/>
        <w:rPr/>
      </w:pPr>
      <w:r>
        <w:rPr>
          <w:rFonts w:ascii="Tahoma" w:hAnsi="Tahoma"/>
          <w:b w:val="false"/>
          <w:color w:val="000000"/>
          <w:sz w:val="28"/>
          <w:lang w:val="en-US"/>
        </w:rPr>
        <w:t xml:space="preserve">The "Can I Sell It?" Strategy </w:t>
      </w:r>
    </w:p>
    <w:p>
      <w:pPr>
        <w:pStyle w:val="Heading1"/>
        <w:keepNext w:val="true"/>
        <w:bidi w:val="0"/>
        <w:jc w:val="left"/>
        <w:rPr/>
      </w:pPr>
      <w:r>
        <w:rPr>
          <w:rFonts w:ascii="Tahoma" w:hAnsi="Tahoma"/>
          <w:b w:val="false"/>
          <w:color w:val="000000"/>
          <w:sz w:val="28"/>
          <w:lang w:val="en-US"/>
        </w:rPr>
        <w:t xml:space="preserve">The "Total Breakdown" Strategy </w:t>
      </w:r>
    </w:p>
    <w:p>
      <w:pPr>
        <w:pStyle w:val="Heading1"/>
        <w:keepNext w:val="true"/>
        <w:bidi w:val="0"/>
        <w:jc w:val="left"/>
        <w:rPr/>
      </w:pPr>
      <w:r>
        <w:rPr>
          <w:rFonts w:ascii="Tahoma" w:hAnsi="Tahoma"/>
          <w:b w:val="false"/>
          <w:color w:val="000000"/>
          <w:sz w:val="28"/>
          <w:lang w:val="en-US"/>
        </w:rPr>
        <w:t xml:space="preserve">The "No Copywriter Here" Strategy </w:t>
      </w:r>
    </w:p>
    <w:p>
      <w:pPr>
        <w:pStyle w:val="Heading1"/>
        <w:keepNext w:val="true"/>
        <w:bidi w:val="0"/>
        <w:jc w:val="left"/>
        <w:rPr/>
      </w:pPr>
      <w:r>
        <w:rPr>
          <w:rFonts w:ascii="Tahoma" w:hAnsi="Tahoma"/>
          <w:b w:val="false"/>
          <w:color w:val="000000"/>
          <w:sz w:val="28"/>
          <w:lang w:val="en-US"/>
        </w:rPr>
        <w:t xml:space="preserve">The "Take A Tour" Strategy </w:t>
      </w:r>
    </w:p>
    <w:p>
      <w:pPr>
        <w:pStyle w:val="Heading1"/>
        <w:keepNext w:val="true"/>
        <w:bidi w:val="0"/>
        <w:jc w:val="left"/>
        <w:rPr/>
      </w:pPr>
      <w:r>
        <w:rPr>
          <w:rFonts w:ascii="Tahoma" w:hAnsi="Tahoma"/>
          <w:b w:val="false"/>
          <w:color w:val="000000"/>
          <w:sz w:val="28"/>
          <w:lang w:val="en-US"/>
        </w:rPr>
        <w:t xml:space="preserve">The "Controversial" Strategy </w:t>
      </w:r>
    </w:p>
    <w:p>
      <w:pPr>
        <w:pStyle w:val="Heading1"/>
        <w:keepNext w:val="true"/>
        <w:bidi w:val="0"/>
        <w:jc w:val="left"/>
        <w:rPr/>
      </w:pPr>
      <w:r>
        <w:rPr>
          <w:rFonts w:ascii="Tahoma" w:hAnsi="Tahoma"/>
          <w:b w:val="false"/>
          <w:color w:val="000000"/>
          <w:sz w:val="28"/>
          <w:lang w:val="en-US"/>
        </w:rPr>
        <w:t xml:space="preserve">The "Is It Worth It?" Strategy </w:t>
      </w:r>
    </w:p>
    <w:p>
      <w:pPr>
        <w:pStyle w:val="Heading1"/>
        <w:keepNext w:val="true"/>
        <w:bidi w:val="0"/>
        <w:jc w:val="left"/>
        <w:rPr/>
      </w:pPr>
      <w:r>
        <w:rPr>
          <w:rFonts w:ascii="Tahoma" w:hAnsi="Tahoma"/>
          <w:b w:val="false"/>
          <w:color w:val="000000"/>
          <w:sz w:val="28"/>
          <w:lang w:val="en-US"/>
        </w:rPr>
        <w:t xml:space="preserve">The "Misconception" Strategy </w:t>
      </w:r>
    </w:p>
    <w:p>
      <w:pPr>
        <w:pStyle w:val="Heading1"/>
        <w:keepNext w:val="true"/>
        <w:bidi w:val="0"/>
        <w:jc w:val="left"/>
        <w:rPr/>
      </w:pPr>
      <w:r>
        <w:rPr>
          <w:rFonts w:ascii="Tahoma" w:hAnsi="Tahoma"/>
          <w:b w:val="false"/>
          <w:color w:val="000000"/>
          <w:sz w:val="28"/>
          <w:lang w:val="en-US"/>
        </w:rPr>
        <w:t xml:space="preserve">The "Out Of This World" Strategy </w:t>
      </w:r>
    </w:p>
    <w:p>
      <w:pPr>
        <w:pStyle w:val="Heading1"/>
        <w:keepNext w:val="true"/>
        <w:bidi w:val="0"/>
        <w:jc w:val="left"/>
        <w:rPr/>
      </w:pPr>
      <w:r>
        <w:rPr>
          <w:rFonts w:ascii="Tahoma" w:hAnsi="Tahoma"/>
          <w:b w:val="false"/>
          <w:color w:val="000000"/>
          <w:sz w:val="28"/>
          <w:lang w:val="en-US"/>
        </w:rPr>
        <w:t xml:space="preserve">The "I Need To Be Paid" Strategy </w:t>
      </w:r>
    </w:p>
    <w:p>
      <w:pPr>
        <w:pStyle w:val="Heading1"/>
        <w:keepNext w:val="true"/>
        <w:bidi w:val="0"/>
        <w:jc w:val="left"/>
        <w:rPr/>
      </w:pPr>
      <w:r>
        <w:rPr>
          <w:rFonts w:ascii="Tahoma" w:hAnsi="Tahoma"/>
          <w:b w:val="false"/>
          <w:color w:val="000000"/>
          <w:sz w:val="28"/>
          <w:lang w:val="en-US"/>
        </w:rPr>
        <w:t xml:space="preserve">The "Super Human Sucks" Strategy </w:t>
      </w:r>
    </w:p>
    <w:p>
      <w:pPr>
        <w:pStyle w:val="Heading1"/>
        <w:keepNext w:val="true"/>
        <w:bidi w:val="0"/>
        <w:jc w:val="left"/>
        <w:rPr/>
      </w:pPr>
      <w:r>
        <w:rPr>
          <w:rFonts w:ascii="Tahoma" w:hAnsi="Tahoma"/>
          <w:b w:val="false"/>
          <w:color w:val="000000"/>
          <w:sz w:val="28"/>
          <w:lang w:val="en-US"/>
        </w:rPr>
        <w:t xml:space="preserve">The "I'm Not A Tease" Strategy </w:t>
      </w:r>
    </w:p>
    <w:p>
      <w:pPr>
        <w:pStyle w:val="Heading1"/>
        <w:keepNext w:val="true"/>
        <w:bidi w:val="0"/>
        <w:jc w:val="left"/>
        <w:rPr/>
      </w:pPr>
      <w:r>
        <w:rPr>
          <w:rFonts w:ascii="Tahoma" w:hAnsi="Tahoma"/>
          <w:b w:val="false"/>
          <w:color w:val="000000"/>
          <w:sz w:val="28"/>
          <w:lang w:val="en-US"/>
        </w:rPr>
        <w:t xml:space="preserve">The "Strict Criteria" Strategy </w:t>
      </w:r>
    </w:p>
    <w:p>
      <w:pPr>
        <w:pStyle w:val="Heading1"/>
        <w:keepNext w:val="true"/>
        <w:bidi w:val="0"/>
        <w:jc w:val="left"/>
        <w:rPr/>
      </w:pPr>
      <w:r>
        <w:rPr>
          <w:rFonts w:ascii="Tahoma" w:hAnsi="Tahoma"/>
          <w:b w:val="false"/>
          <w:color w:val="000000"/>
          <w:sz w:val="28"/>
          <w:lang w:val="en-US"/>
        </w:rPr>
        <w:t xml:space="preserve">The "Take A Chance" Strategy </w:t>
      </w:r>
    </w:p>
    <w:p>
      <w:pPr>
        <w:pStyle w:val="Heading1"/>
        <w:keepNext w:val="true"/>
        <w:bidi w:val="0"/>
        <w:jc w:val="left"/>
        <w:rPr/>
      </w:pPr>
      <w:r>
        <w:rPr>
          <w:rFonts w:ascii="Tahoma" w:hAnsi="Tahoma"/>
          <w:b w:val="false"/>
          <w:color w:val="000000"/>
          <w:sz w:val="28"/>
          <w:lang w:val="en-US"/>
        </w:rPr>
        <w:t xml:space="preserve">The "Old Bonuses" Strategy </w:t>
      </w:r>
    </w:p>
    <w:p>
      <w:pPr>
        <w:pStyle w:val="Heading1"/>
        <w:keepNext w:val="true"/>
        <w:bidi w:val="0"/>
        <w:jc w:val="left"/>
        <w:rPr/>
      </w:pPr>
      <w:r>
        <w:rPr>
          <w:rFonts w:ascii="Tahoma" w:hAnsi="Tahoma"/>
          <w:b w:val="false"/>
          <w:color w:val="000000"/>
          <w:sz w:val="28"/>
          <w:lang w:val="en-US"/>
        </w:rPr>
        <w:t xml:space="preserve">The "Triple Tickle" Strategy </w:t>
      </w:r>
    </w:p>
    <w:p>
      <w:pPr>
        <w:pStyle w:val="Heading1"/>
        <w:keepNext w:val="true"/>
        <w:bidi w:val="0"/>
        <w:jc w:val="left"/>
        <w:rPr/>
      </w:pPr>
      <w:r>
        <w:rPr>
          <w:rFonts w:ascii="Tahoma" w:hAnsi="Tahoma"/>
          <w:b w:val="false"/>
          <w:color w:val="000000"/>
          <w:sz w:val="28"/>
          <w:lang w:val="en-US"/>
        </w:rPr>
        <w:t xml:space="preserve">The "Monopoly" Strategy </w:t>
      </w:r>
    </w:p>
    <w:p>
      <w:pPr>
        <w:pStyle w:val="Heading1"/>
        <w:keepNext w:val="true"/>
        <w:bidi w:val="0"/>
        <w:jc w:val="left"/>
        <w:rPr/>
      </w:pPr>
      <w:r>
        <w:rPr>
          <w:rFonts w:ascii="Tahoma" w:hAnsi="Tahoma"/>
          <w:b w:val="false"/>
          <w:color w:val="000000"/>
          <w:sz w:val="28"/>
          <w:lang w:val="en-US"/>
        </w:rPr>
        <w:t xml:space="preserve">The "No Promises" Strategy </w:t>
      </w:r>
    </w:p>
    <w:p>
      <w:pPr>
        <w:pStyle w:val="Heading1"/>
        <w:keepNext w:val="true"/>
        <w:bidi w:val="0"/>
        <w:jc w:val="left"/>
        <w:rPr/>
      </w:pPr>
      <w:r>
        <w:rPr>
          <w:rFonts w:ascii="Tahoma" w:hAnsi="Tahoma"/>
          <w:b w:val="false"/>
          <w:color w:val="000000"/>
          <w:sz w:val="28"/>
          <w:lang w:val="en-US"/>
        </w:rPr>
        <w:t xml:space="preserve">The "Bag Of Chips" Strategy </w:t>
      </w:r>
    </w:p>
    <w:p>
      <w:pPr>
        <w:pStyle w:val="Heading1"/>
        <w:keepNext w:val="true"/>
        <w:bidi w:val="0"/>
        <w:jc w:val="left"/>
        <w:rPr/>
      </w:pPr>
      <w:r>
        <w:rPr>
          <w:rFonts w:ascii="Tahoma" w:hAnsi="Tahoma"/>
          <w:b w:val="false"/>
          <w:color w:val="000000"/>
          <w:sz w:val="28"/>
          <w:lang w:val="en-US"/>
        </w:rPr>
        <w:t xml:space="preserve">The "It's About Time" Strategy </w:t>
      </w:r>
    </w:p>
    <w:p>
      <w:pPr>
        <w:pStyle w:val="Heading1"/>
        <w:keepNext w:val="true"/>
        <w:bidi w:val="0"/>
        <w:jc w:val="left"/>
        <w:rPr/>
      </w:pPr>
      <w:r>
        <w:rPr>
          <w:rFonts w:ascii="Tahoma" w:hAnsi="Tahoma"/>
          <w:b w:val="false"/>
          <w:color w:val="000000"/>
          <w:sz w:val="28"/>
          <w:lang w:val="en-US"/>
        </w:rPr>
        <w:t xml:space="preserve">The "Sleep At Night" Strategy </w:t>
      </w:r>
    </w:p>
    <w:p>
      <w:pPr>
        <w:pStyle w:val="Heading1"/>
        <w:keepNext w:val="true"/>
        <w:bidi w:val="0"/>
        <w:jc w:val="left"/>
        <w:rPr/>
      </w:pPr>
      <w:r>
        <w:rPr>
          <w:rFonts w:ascii="Tahoma" w:hAnsi="Tahoma"/>
          <w:b w:val="false"/>
          <w:color w:val="000000"/>
          <w:sz w:val="28"/>
          <w:lang w:val="en-US"/>
        </w:rPr>
        <w:t xml:space="preserve">The "Healthy Product" Strategy </w:t>
      </w:r>
    </w:p>
    <w:p>
      <w:pPr>
        <w:pStyle w:val="Heading1"/>
        <w:keepNext w:val="true"/>
        <w:bidi w:val="0"/>
        <w:jc w:val="left"/>
        <w:rPr/>
      </w:pPr>
      <w:r>
        <w:rPr>
          <w:rFonts w:ascii="Tahoma" w:hAnsi="Tahoma"/>
          <w:b w:val="false"/>
          <w:color w:val="000000"/>
          <w:sz w:val="28"/>
          <w:lang w:val="en-US"/>
        </w:rPr>
        <w:t xml:space="preserve">The "Check The Auctions" Strategy </w:t>
      </w:r>
    </w:p>
    <w:p>
      <w:pPr>
        <w:pStyle w:val="Heading1"/>
        <w:keepNext w:val="true"/>
        <w:bidi w:val="0"/>
        <w:jc w:val="left"/>
        <w:rPr/>
      </w:pPr>
      <w:r>
        <w:rPr>
          <w:rFonts w:ascii="Tahoma" w:hAnsi="Tahoma"/>
          <w:b w:val="false"/>
          <w:color w:val="000000"/>
          <w:sz w:val="28"/>
          <w:lang w:val="en-US"/>
        </w:rPr>
        <w:t xml:space="preserve">The "Sales Letter Stats" Strategy </w:t>
      </w:r>
    </w:p>
    <w:p>
      <w:pPr>
        <w:pStyle w:val="Heading1"/>
        <w:keepNext w:val="true"/>
        <w:bidi w:val="0"/>
        <w:jc w:val="left"/>
        <w:rPr/>
      </w:pPr>
      <w:r>
        <w:rPr>
          <w:rFonts w:ascii="Tahoma" w:hAnsi="Tahoma"/>
          <w:b w:val="false"/>
          <w:color w:val="000000"/>
          <w:sz w:val="28"/>
          <w:lang w:val="en-US"/>
        </w:rPr>
        <w:t xml:space="preserve">The "Just One More" Strategy </w:t>
      </w:r>
    </w:p>
    <w:p>
      <w:pPr>
        <w:pStyle w:val="Heading1"/>
        <w:keepNext w:val="true"/>
        <w:bidi w:val="0"/>
        <w:jc w:val="left"/>
        <w:rPr/>
      </w:pPr>
      <w:r>
        <w:rPr>
          <w:rFonts w:ascii="Tahoma" w:hAnsi="Tahoma"/>
          <w:b w:val="false"/>
          <w:color w:val="000000"/>
          <w:sz w:val="28"/>
          <w:lang w:val="en-US"/>
        </w:rPr>
        <w:t xml:space="preserve">The "Suspend Your Disbelief" Strategy </w:t>
      </w:r>
    </w:p>
    <w:p>
      <w:pPr>
        <w:pStyle w:val="Heading1"/>
        <w:keepNext w:val="true"/>
        <w:bidi w:val="0"/>
        <w:jc w:val="left"/>
        <w:rPr/>
      </w:pPr>
      <w:r>
        <w:rPr>
          <w:rFonts w:ascii="Tahoma" w:hAnsi="Tahoma"/>
          <w:b w:val="false"/>
          <w:color w:val="000000"/>
          <w:sz w:val="28"/>
          <w:lang w:val="en-US"/>
        </w:rPr>
        <w:t xml:space="preserve">The "Bad Job" Strategy </w:t>
      </w:r>
    </w:p>
    <w:p>
      <w:pPr>
        <w:pStyle w:val="Heading1"/>
        <w:keepNext w:val="true"/>
        <w:bidi w:val="0"/>
        <w:jc w:val="left"/>
        <w:rPr/>
      </w:pPr>
      <w:r>
        <w:rPr>
          <w:rFonts w:ascii="Tahoma" w:hAnsi="Tahoma"/>
          <w:b w:val="false"/>
          <w:color w:val="000000"/>
          <w:sz w:val="28"/>
          <w:lang w:val="en-US"/>
        </w:rPr>
        <w:t xml:space="preserve">The "It's My Diamond" Strategy </w:t>
      </w:r>
    </w:p>
    <w:p>
      <w:pPr>
        <w:pStyle w:val="Heading1"/>
        <w:keepNext w:val="true"/>
        <w:bidi w:val="0"/>
        <w:jc w:val="left"/>
        <w:rPr/>
      </w:pPr>
      <w:r>
        <w:rPr>
          <w:rFonts w:ascii="Tahoma" w:hAnsi="Tahoma"/>
          <w:b w:val="false"/>
          <w:color w:val="000000"/>
          <w:sz w:val="28"/>
          <w:lang w:val="en-US"/>
        </w:rPr>
        <w:t xml:space="preserve">The "Teach You" Strategy </w:t>
      </w:r>
    </w:p>
    <w:p>
      <w:pPr>
        <w:pStyle w:val="Heading1"/>
        <w:keepNext w:val="true"/>
        <w:bidi w:val="0"/>
        <w:jc w:val="left"/>
        <w:rPr/>
      </w:pPr>
      <w:r>
        <w:rPr>
          <w:rFonts w:ascii="Tahoma" w:hAnsi="Tahoma"/>
          <w:b w:val="false"/>
          <w:color w:val="000000"/>
          <w:sz w:val="28"/>
          <w:lang w:val="en-US"/>
        </w:rPr>
        <w:t xml:space="preserve">The "100% OTO" Strategy </w:t>
      </w:r>
    </w:p>
    <w:p>
      <w:pPr>
        <w:pStyle w:val="Heading1"/>
        <w:keepNext w:val="true"/>
        <w:bidi w:val="0"/>
        <w:jc w:val="left"/>
        <w:rPr/>
      </w:pPr>
      <w:r>
        <w:rPr>
          <w:rFonts w:ascii="Tahoma" w:hAnsi="Tahoma"/>
          <w:b w:val="false"/>
          <w:color w:val="000000"/>
          <w:sz w:val="28"/>
          <w:lang w:val="en-US"/>
        </w:rPr>
        <w:t xml:space="preserve">The "Stats Do Lie" Strategy </w:t>
      </w:r>
    </w:p>
    <w:p>
      <w:pPr>
        <w:pStyle w:val="Heading1"/>
        <w:keepNext w:val="true"/>
        <w:bidi w:val="0"/>
        <w:jc w:val="left"/>
        <w:rPr/>
      </w:pPr>
      <w:r>
        <w:rPr>
          <w:rFonts w:ascii="Tahoma" w:hAnsi="Tahoma"/>
          <w:b w:val="false"/>
          <w:color w:val="000000"/>
          <w:sz w:val="28"/>
          <w:lang w:val="en-US"/>
        </w:rPr>
        <w:t xml:space="preserve">The "It's Not That Long" Strategy </w:t>
      </w:r>
    </w:p>
    <w:p>
      <w:pPr>
        <w:pStyle w:val="Heading1"/>
        <w:keepNext w:val="true"/>
        <w:bidi w:val="0"/>
        <w:jc w:val="left"/>
        <w:rPr/>
      </w:pPr>
      <w:r>
        <w:rPr>
          <w:rFonts w:ascii="Tahoma" w:hAnsi="Tahoma"/>
          <w:b w:val="false"/>
          <w:color w:val="000000"/>
          <w:sz w:val="28"/>
          <w:lang w:val="en-US"/>
        </w:rPr>
        <w:t xml:space="preserve">The "Secret Launch" Strategy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17</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1. The "On Call Expert"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almost every business has my personal contact information..." strategy tells your prospects that other businesses really trust you and your advice. It could also be your phone number, instant message name, cell phone number, etc. You could tell them that they have your number programmed in on auto dial, your e-mail address saved in their address book, they keep your contact information by their side, they never leave the office without your contact information,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 The "Puzzle Solv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I found the missing pieces..." strategy tells your prospects that your product will provide what other products that failed them lacked. Many people have bought a product that didn't seem to give the exact benefit they were hoping for. You could tell them you will solve their puzzle, that you cracked the code, found the missing ingredients, etc.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 The "Stimula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at do you think of when you (see, hear, feel, smell, taste) (object/thing)?..." strategy tells your prospects to imagine a specific stimulus that will bring up certain mental images, emotions, physical sensations, etc. The stimuli should trigger effects that will persuade them to purchase your product. For example, if you’re selling candy for Valentine’s Day, you want to use red for the color. It can trigger the emotions of love, passion, sex, and the images of lips, heart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 The "My Opin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onus: product review forum..." strategy tells your prospects if they purchase your product, they will get free access to your product review forum. You or your current members can post reviews of products that are related to your niche. It will be helpful to them since they are already interested in those types of produc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 The "Junk Product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of (product types) are junk but our product is in the (no.)% that isn’t..." strategy tells your prospects that a large majority of products in your niche aren't up to par. You need to prove why your product is in the small percent of products that are good. One of the best ways to do this is to post real success stories of people that used the junk products first and your product second and found that it produced better resul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6. The "Extended Valu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ur product costs $1.00 per day over 1 year or .50c per day over two years, etc..." strategy tells your prospects how much the price of your product will cost them per day for the first year. You then can extend it for as long as you want to make the price seem even lower. You could base the time on how long the average customer uses your product or how long it las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7. The "Search Is Ov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 search is finally over..." strategy tells your prospects that they can quit searching for that one miracle product that will give them all their desired benefits and features. Some people spend their whole lives searching for the perfect product that will change their life exactly the way they want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8. The "Required Purchas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require everyone to (buy, own, use, read) (affiliate product) before they..." strategy tells your prospects you make it mandatory for them to purchase and use a certain affiliate product before they are allowed to do something they may want to. You could require that they do it before they can get your advice/consultation, before they can participate on your forum, before you think of doing a joint venture with them, before they can join your affiliate program,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9. The "What It Tak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 you have what it takes?..." strategy tells your prospects that they need to possess a certain attitude, emotion, attribute, habit, etc., in order for your product to give them their desired benefit. It could be they need desire, charisma, dexterity, stamina, dedication, speed, commitment,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0. The "Buddy-Less Testimonial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don't have any of those ‘you rub my back, I'll rub your back’ testimonials..." strategy tells your prospects that you don't have any testimonials given to you by business buddies as a favor. It's a common practice of many marketers to ask their marketing buddies to review their product and give them a testimonial. You can tell people that the reason why you don't have any or not many testimonials is because you want real people with real problems to give you testimonial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1. The "Mob"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got the idea for this product from the Mob..." strategy tells your prospects where you got the idea for your product. You want to use descriptions that will grab your prospect's attention, like the example above. It could be that you got your product idea from a well-known person, a movie, a book you read, an article you read, etc. The example could be “I got the idea from a Mob movie, which I could tell them later 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2. The "Text Trick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y BIG guarantee..." strategy tells your prospects that your guarantee is related to how you present the title of it (using all capital letters). It will grab their attention and they will be curious of the details of your guarantee. Other ideas could be: My _____ Guarantee, My %$^&amp;* Guarantee, My XXX Guarantee, My UpAnDdOwN Guarantee, My tiny Guarantee, My L--O--N--G Guarante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3. The "Flesh And Bloo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a real person just like you..." strategy tells your prospects that they need to remember that just because you are running a business, it doesn't mean you aren't human. You can remind them of things like – “I have real feelings too”, “I have problems too”, “I work for a living too”, “I have to struggle like you”, “I had obstacles in my life too”, “I was broke too”, etc. They will feel closer to you when they realize you’re only human like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4. The "Buying Defens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n't let (a buying defense) stop you from (your product's benefit)..." strategy tells your prospects not to allow their negative thoughts/emotions to stop them from improving their lives. It could be their hesitation, skepticism, procrastination, over-analysis of things, etc. You can tell them that it's normal to have those thoughts, even you have them. You can tell them that like them, a lot of people have been burnt by promises from other businesses in the past but that's no reason to give up on their goal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5. The "Know 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may not know me or have never heard of me but..." strategy tells your prospects you have the experience and credentials to help them. You can ask them to click on a separate page to read your biography. Most people will take your word for it because you mentioned it first and they won't bother to take the time to read it. They will assume since you offer your bio, you wouldn't risk losing a sale by having one which isn't credibl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6. The "Reserve Your Numb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yes, I'm ready for you to be 1 of the (no.) people to (your product’s benefit)..." strategy tells your prospects that you are only selling a limited number of products. They will have to say "yes" before they even read your offer. Plus, they will have a clear picture of what will belong to a small, select group of people.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7. The "Information Is Dangerou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month/year) information can put you in danger..." strategy tells your prospects if they don't have up-to-date information, it could put them in harm’s way. You need to prove to them that your information product is more up-to-date than your competition’s. You could even tell them the negative effects from information which hasn’t been updated can cause emotional problems, fines, imprisonment, health problems, lawsuit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8. The "Layers Of Protec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have (no.) guarantees..." strategy tells your prospects that they will have multiple layers of protection in case they don't like your product. It will remove their risk even more than a single guarantee would. You could offer the normal "so much time" guarantee and give them their money back, and the second guarantee would require them to try out your product for a longer period of time and if they still don’t like it, you'll give them double or triple their money back.</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9. The "Can I Sell 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people have been begging me to start an affiliate program..." strategy tells your prospects that many people think your product will sell well. You can tell them it took you so long to start one because you took your time to test it instead of just throwing something together. Tell them you wanted to make sure it had the perfect affiliate tracking system, the highest possible converting ads, all the best promotional tools possible, etc. After hearing that, people will line up to promote your product for you.</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0. The "Total Breakdow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broke it all down for you..." strategy tells your prospects that you designed your product so they could easily absorb and understand it. You could mention that you broke it down into tiny pieces, little steps, small nuggets, bite-sized bit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1. The "No Copywriter Her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not a copywriter..." strategy tells your prospects that they can let down their buying defenses because you’re not highly skilled at writing a sales letter. The less your prospects feel sold too, the more they will listen to your offer. They will have no pressure to stand up to your persuasion tactics, like guarantees, testimonials, limited time offers, bonuse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2. The "Take A Tou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take a tour..." strategy tells your prospects they can get a taste of your product or membership web site. People will assume they will get samples and sneak peeks of your product. You could have pictures that blur some things out, information that leaves fill-in-the-blanks, crossed out text passages, etc. It will tease them to order your product.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3. The "Controversia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may create some controversy..." strategy tells your prospects that your sales letter may stir up some problems, debates, grudges or arguments between people. Your sales letter could contain information that angers your competition, business partners, financial advisors, friends or even your family. You could tell your prospects it is worth it in order to help them gain their desired benefit. They will see that you’re sacrificing your relationship so in return they may sacrifice their money. Plus, controversy can quickly gain people’s atten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4. The "Is It Worth 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more time than it's worth to ask for a refund..." strategy tells your prospects that time is more important than asking for a refund of your very low priced product. You can tell them that you'll offer them a guarantee anyway because a few bucks is a few bucks. You can also tell them it's really not worth even ordering for that low price if they aren't going to give your product a chance to work.</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5. The "Misconcep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biggest misconceptions about (your product's benefit)..." strategy tells your prospects that most people are all wrong about how other people gain your particular benefit. Some people assume the reason they can't get the same results is because they just aren't lucky. You can tell them it's not by chance that those other people used your product and that's all they really nee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6. The "Out Of This Worl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isn't just another (type of product)..." strategy tells your prospects your product is unlike any other similar product they have ever seen. You just need to explain why it's different. You could tell them it's different because it was beta tested numerous times and you took all the input from the testers and improved it even mor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7. The "I Need To Be Pai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don't get paid unless you (your product's benefit)..." strategy tells your prospects they don't have to pay you until they get the results they want. This will remove all their risk. You can tell them your success depends on them being successful or you'll go out of business. They will assume that with that type of offer, you’re taking all the risk and your product has to be good or you would already be out of busines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8. The "Super Human Suck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rying to do everything yourself isn't always good..." strategy tells your prospects that trying to gain their desired benefit without your product will be harder and might cause other problems. They may lose precious time with family members, it might cost them more money in the long run, they won't get as much accomplished, they may need to use more effort, they may make mistake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9. The "I'm Not A Teas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isn't a teaser for another product..." strategy tells your prospects that they won't have to buy an add-on product after they purchase your main product in order to get the full benefits you promised. You need to tell them everything they need is included. If you do offer add-on, upsell or back end products, make sure they will give your customers’ different benefi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0. The "Strict Criteria"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use these criteria for buying any (your type of product)..." strategy tells your prospects that there are certain things they should look for before buying your type of product. Of course, your offer and business would meet the criteria you are listing. You could tell them not to buy unless the business offers a money-back guarantee, doesn’t make outrageous claims, has certain credentials, has a good track record or background, shows indisputable proof,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1. The "Take A Chanc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ometimes you have to take a risk..." strategy tells your prospects sometimes they have to jump out of their shells and take a chance if they ever want to improve their life. Tell them they only live once and that they should live like every day is their last. You could sympathize with them and agree that playing it safe is good if it doesn’t hold them back from having a better lif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32. The "Old Bonuses"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my bonuses aren't the same old stuff..." strategy tells your prospects that your bonuses are original and unlike everyone else’s. Many marketers offer a lot of the same types of bonuses, like old resell rights, consulting, members only forums, etc. You don't want to throw a bunch of junk together as having an original bonus package can really make a difference with your conversion rati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3. The "Triple Tickl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riple your money back..." strategy tells your prospects that if they don't gain their desire benefits, you will give them triple their money back. Your product better be really good though or you'll be out of business soon. With such a strong guarantee you can protect yourself with a few stipulations, like they have to try it out for a certain period of time or give you proof they really used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4. The "Monopol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you won't find this information anywhere else..." strategy tells your prospects that you have a monopoly on the type of information that you offer in your product. People will have to buy it from you if they want it because no one else offers it. Unless, of course, someone swiped it from you.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5. The "No Promis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not going to promise you that (your product's benefit)..." strategy tells your prospects you’re not going to make bold claims because you don't know them personally. You can say you don't know the extent of their own personal problems, you don't know how much desire they have, you don't know if they will commit to improving their life over a long term,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6. The "Bag Of Chip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can you give up one bag of chips a day?..." strategy tells your prospects your product will cost per day for what they spend on junk food. You could even mention they may lose a little weight too. Other junk foods that many people eat on a daily basis are candy bars, cookies, candy, ice cream,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7. The "It's About Ti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they have used this for years..." strategy tells your prospects that people have used your product successfully for years to gain their desired benefit. Tell them it's about time for them to finally give it a try. You can tell them that it's the perfect time because you are offering a limited time discount so people can see what they have been missing out on.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8. The "Sleep At Nigh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leep peacefully at night knowing you are safe..." strategy tells your prospects that your product will protect them from something and eliminate their stress. When people are worried about something, it is usually hard to sleep at night. People also want their loved ones to be safe. It could be a protection product like virus software, alarm systems, financial protection, health protection,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9. The "Healthy Produc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prove your health..." strategy tells your prospects that your product could actually improve their health because they will have less stress when their problem is solve. Most medical experts say stress alone can cause health problems. People know if they don't have their health, they have nothi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0. The "Check The Auction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check out what they are going for on some of the online auction sites..." strategy tells your prospects that you are selling your product for way less than what others are selling similar products for at online auctions. You can even provide the links to a few of the most popular auctions so they can compare. You can mention that you are also giving away bonus products that auction buyers aren't even getti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1. The "Sales Letter Stat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y sales letter will pay for your product..." strategy tells your prospects that if they purchase your product, they can join your affiliate program. You can tell them your sales letter conversion ratio and that it was written by a professional copywriter. So if your sales letter usually converts 2 buyers out of 100 visitors, people will assume they only need to get that many people to make their money back if you offer 50% per sal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2. The "Just One Mor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e one product away from (your products benefit)..." strategy tells your prospects they only have to take one simple action to get their desired benefit. Since you’re not directly telling them to purchase your product, they will let down their buying defenses. You could also say things like: you’re one step away, you’re one puzzle piece away, you’re one click away,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3. The "Suspend Your Disbelief"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please ignore any preconceived notions you may have..." strategy tells your prospects to hold off from any negative thinking about your product or offer at this point. Once people start reading a sales letter, they start to assume things like: I heard this before; I have a product like this already; I can't afford this; Yah right, it can't really do that; etc. You can even tell them that you suspended your disbelief about your own product and had fabulous results with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4. The "Bad Job"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was ashamed of what I used to do for a living..." strategy tells your prospects to be curious about what job you had before you started your business. They may think it was something illegal, not highly looked upon, a low paying job, etc. They will want to read down your sales letter to see if you reveal it towards the end so they get your whole offer. If you’re selling a money-making type product, it could be like a "rags to riches" type stor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5. The "It's My Diamon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my diamond..." strategy tells your prospects that you are comparing your product to another object that is widely known as valuable. You could compare your product to a high priced make of car, a rare stone, an expensive type of food, a historic, hard-to-find antique, etc. People will put two and two togeth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6. The "Teach You"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at could someone that (a major credential or accomplishment) taught you about (your product’s benefit)?..." strategy tells your prospects your biggest credential that is related to your product. Sometimes mentioning one major accomplishment is better for gaining credibility than a bunch of different little on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47. The "100% OTO"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it's free and you can make up to 100% commissions..." strategy tells your prospects that you are giving away a free product and they can make 50% commission on your O.T.O. (one time offer). Your O.T.O. (one time offer) could allow them to upgrade their commissions from 50% to 100%.</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8. The "Stats Do Li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e’ve all heard the myth about how (no.)% of people fail after (no.) (years/months)...." strategy tells your prospects that the failure rate of people trying to gain their desired benefit isn’t actually as high as the stats say. You can counter that stat with another stat that contradicts it. If the failure rate is lower than they thought, it will give them more hope. You can tell them that your product will even help to increase their chances for succes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9. The "It's Not That Lo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y course is only 20 pages long..." strategy tells your prospects they won't have to read 1000 pages (like your competition offers) in order to gain their desired benefit. To sweeten your offer, you can mention the things they could be doing with their time rather then reading 1000 pages. For example: watching TV, going out to eat, going to the movies, spending time with their significant other,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0. The "Secret Launch"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ll notice we don't have hundreds of testimonials..." strategy tells your prospects that you don't have a ton of testimonials because your product has been secretly launched to only specific people in the industry. Because it hasn’t been marketed to the masses yet, people will like the fact that many people don't know about it. Being one of the first customers will give them a great advantage for gaining their desired benef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